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Согласовано»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рофессионального образова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 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ГОУ НПО ПУ №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альц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_____________________20___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ого профессионального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НПО  «Профессиональное училище  № 67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7"/>
        <w:ind w:firstLine="504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100116.01 Парикмахер</w:t>
      </w:r>
    </w:p>
    <w:p>
      <w:pPr>
        <w:pStyle w:val="Normal"/>
        <w:spacing w:lineRule="atLeast" w:line="187"/>
        <w:ind w:firstLine="504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по программе базовой подготовки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rPr/>
      </w:pPr>
      <w:r>
        <w:rPr/>
        <w:t>Форма обучения:</w:t>
      </w:r>
      <w:r>
        <w:rPr>
          <w:sz w:val="22"/>
        </w:rPr>
        <w:t xml:space="preserve"> </w:t>
      </w:r>
      <w:r>
        <w:rPr>
          <w:sz w:val="28"/>
        </w:rPr>
        <w:t>очная</w:t>
      </w:r>
    </w:p>
    <w:p>
      <w:pPr>
        <w:pStyle w:val="Normal"/>
        <w:ind w:left="4680" w:hanging="0"/>
        <w:rPr/>
      </w:pPr>
      <w:r>
        <w:rPr/>
        <w:t>Нормативный срок обучения –</w:t>
      </w:r>
      <w:r>
        <w:rPr>
          <w:sz w:val="28"/>
        </w:rPr>
        <w:t>2  года и 5 мес.</w:t>
      </w:r>
    </w:p>
    <w:p>
      <w:pPr>
        <w:pStyle w:val="Normal"/>
        <w:ind w:left="4680" w:hanging="0"/>
        <w:rPr/>
      </w:pPr>
      <w:r>
        <w:rPr/>
        <w:t xml:space="preserve">на базе </w:t>
      </w:r>
      <w:r>
        <w:rPr>
          <w:sz w:val="28"/>
        </w:rPr>
        <w:t xml:space="preserve">основного общего образования с получением среднего (полного) общего образования </w:t>
      </w:r>
    </w:p>
    <w:p>
      <w:pPr>
        <w:pStyle w:val="Normal"/>
        <w:ind w:left="4680" w:hanging="0"/>
        <w:rPr>
          <w:sz w:val="28"/>
        </w:rPr>
      </w:pPr>
      <w:r>
        <w:rPr/>
        <w:t xml:space="preserve">Профиль получаемого  профессионального образования: </w:t>
      </w:r>
      <w:r>
        <w:rPr>
          <w:sz w:val="28"/>
        </w:rPr>
        <w:t>социально-экономический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80"/>
        <w:ind w:firstLine="5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08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1261"/>
        <w:gridCol w:w="1847"/>
        <w:gridCol w:w="1920"/>
        <w:gridCol w:w="1982"/>
        <w:gridCol w:w="2078"/>
        <w:gridCol w:w="1367"/>
        <w:gridCol w:w="172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0 нед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нед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нед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нед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нед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 неде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нед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е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недел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нед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  нед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недел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нед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План учебного процесса (для ОПОП НПО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"/>
        <w:gridCol w:w="53"/>
        <w:gridCol w:w="2980"/>
        <w:gridCol w:w="1276"/>
        <w:gridCol w:w="850"/>
        <w:gridCol w:w="993"/>
        <w:gridCol w:w="1417"/>
        <w:gridCol w:w="992"/>
        <w:gridCol w:w="993"/>
        <w:gridCol w:w="992"/>
        <w:gridCol w:w="992"/>
        <w:gridCol w:w="1276"/>
        <w:gridCol w:w="1134"/>
        <w:gridCol w:w="850"/>
      </w:tblGrid>
      <w:tr>
        <w:trPr/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</w:t>
            </w:r>
          </w:p>
        </w:tc>
      </w:tr>
      <w:tr>
        <w:trPr/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</w:tc>
      </w:tr>
      <w:tr>
        <w:trPr>
          <w:trHeight w:val="682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учащихс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н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2ча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н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н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час</w:t>
            </w:r>
          </w:p>
        </w:tc>
      </w:tr>
      <w:tr>
        <w:trPr>
          <w:trHeight w:val="2265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  т. ч. лабораторных и практических зан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дисциплины базо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ДБ.06.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,З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П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дисциплины профи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П.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П.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+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+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ьтуры профессиональ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П.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нитария и гиги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П.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физиологии кожи и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П.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ый рис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П.0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-,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П.07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+78в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УП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ПП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в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+30в+108УП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+24в+288УП+144ПП+36в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стрижек и укладок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+24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+</w:t>
            </w:r>
          </w:p>
          <w:p>
            <w:pPr>
              <w:pStyle w:val="Normal"/>
              <w:ind w:left="-84" w:firstLine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УП+</w:t>
            </w:r>
          </w:p>
          <w:p>
            <w:pPr>
              <w:pStyle w:val="Normal"/>
              <w:ind w:left="-84" w:firstLine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 и укладки во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 -, -, 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+2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+2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химической зав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+10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в+36УП+36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вивка во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+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.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окрашивани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+20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,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+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+2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.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прич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+24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П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в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У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ПП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в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р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-,-,-,-,Д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+2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.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П.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+3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+3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К. 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</w:t>
            </w:r>
            <w:r>
              <w:rPr>
                <w:b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5/1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2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в=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34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в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8+144в=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2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6УП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ПП=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Консультации на учебную группу  по 100 часов в год (250 часов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ИА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практическая квалифик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письмен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>Консультации на учебную группу  по 100 часов в год (всего 250 часов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Государственная (итоговая) аттестация        36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МД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й практи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й  практи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ифференцированных за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b/>
        </w:rPr>
        <w:t xml:space="preserve">3. Перечень кабинетов, лабораторий, мастерских  для подготовки по профессии начального профессионального образования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/>
        <w:t xml:space="preserve">Квалификация: </w:t>
      </w:r>
      <w:r>
        <w:rPr>
          <w:b/>
        </w:rPr>
        <w:t>Парикмахер 3 раз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общеобразовательным дисциплинам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по профессиональному циклу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й технологии по профессии «Парикмахер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, читальный зал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1. Настоящий учебный план ГОУ НПО «Профессионального училища  № 67» разработа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-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  <w:bCs/>
          <w:color w:val="000000"/>
          <w:sz w:val="28"/>
          <w:szCs w:val="28"/>
        </w:rPr>
        <w:t>100116.01 Парикмахер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№ 588 от 12 ноября 2009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sz w:val="28"/>
          <w:szCs w:val="28"/>
        </w:rPr>
        <w:t>- на основе разъяс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, одобренного научно-методическим советом Центра начального, среднего, высшего и дополнительного профессионального образования ФГУ «ФИРО» протокол № 1 от 3 февраля 2011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</w:t>
      </w:r>
      <w:r>
        <w:rPr>
          <w:bCs/>
          <w:sz w:val="28"/>
          <w:szCs w:val="28"/>
        </w:rPr>
        <w:t xml:space="preserve">разъяснений по формированию учебного плана  основной профессиональной образовательной программы  начального профессионального образования/среднего профессионального образования </w:t>
      </w:r>
      <w:r>
        <w:rPr>
          <w:sz w:val="28"/>
          <w:szCs w:val="28"/>
        </w:rPr>
        <w:t>(направлены для практического использования Письмом Министерства образования и науки Российской Федерации от 20.10.2010 № 12- 696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должительность учебной недели согласно  Уставу  ГОУ НПО ПУ № 67 составляет 6 учебных д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 составляет 45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производственная практики проводятся рассредоточе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2 курсе в летний период с юношами проводятся 5-дневные учебные сбор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еобразовательный цик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разъяснениям по реализации ФГОС среднего (полного) общего образования в НПО предлагается 2052 часа. Это количество часов ГОУ НПО ПУ № 67распределило следующим образом: 1656  на изучение базовых и профильных дисциплин общеобразовательного цикла; 376  часов на изучение профессиональных  модулей  с целью повышения качества подготовки обучающихся по профессии, формирования общих и профессиональных компетенций, 20 часов на физическую культуру,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рмирование вариативной части ОПО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тивная часть  по согласованию с работодателями, в количестве 144 часов распределена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общепрофессиональную учебную дисциплину «Эффективное поведение на рынке труда» 30 часов  с целью оформирования у обучающихся умения</w:t>
      </w:r>
      <w:r>
        <w:rPr/>
        <w:t xml:space="preserve"> </w:t>
      </w:r>
      <w:r>
        <w:rPr>
          <w:sz w:val="28"/>
          <w:szCs w:val="28"/>
        </w:rPr>
        <w:t>оперативно решать актуальные социально-профессиональные задачи, связанные с поиском работы и трудоустройств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офессиональные модули  ПМ.01 «Выполнение стрижек и укладок волос» - 24 часа на формирование знаний обучающихся, ПМ.02 «</w:t>
      </w:r>
      <w:r>
        <w:rPr>
          <w:b/>
          <w:sz w:val="28"/>
          <w:szCs w:val="28"/>
        </w:rPr>
        <w:t>Выполнение химической завивки</w:t>
      </w:r>
      <w:r>
        <w:rPr>
          <w:sz w:val="28"/>
          <w:szCs w:val="28"/>
        </w:rPr>
        <w:t>»- 10 часов на формирование знаний обучающихся; и ПМ.03 «</w:t>
      </w:r>
      <w:r>
        <w:rPr>
          <w:b/>
          <w:sz w:val="28"/>
          <w:szCs w:val="28"/>
        </w:rPr>
        <w:t>Выполнение окрашивания волос</w:t>
      </w:r>
      <w:r>
        <w:rPr>
          <w:sz w:val="28"/>
          <w:szCs w:val="28"/>
        </w:rPr>
        <w:t>» - 20 часов на формирование знаний обучающихся часа на формирование обучающихся, ПМ.04 «Оформление причесок»  24 часа на формирование знаний обучающихся, 36 часов на формирование умений и практического опыта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Формы проведения консульт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период теоретического обучения планируются тематические консультации, форма проведения которых определяется сложностью изучаемого материала письменные, устные, групповые, индивидуальные. В соответствии с ФГОС по профессии </w:t>
      </w:r>
      <w:r>
        <w:rPr>
          <w:b/>
          <w:bCs/>
          <w:color w:val="000000"/>
          <w:sz w:val="28"/>
          <w:szCs w:val="28"/>
        </w:rPr>
        <w:t>100116.01 Парикмах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консульт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одится 100 часов в год.  В учебном плане запланировано 250 часов консультац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Формы проведения промежуточной аттест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ами промежуточной аттестации приняты: зачёт, дифференцированный зачёт, экзамен. При освоении программ профессиональных модулей в последнем семестре изучения модуля формой промежуточной аттестации является квалификационный экзамен. В учебном плане в колонке 3 формы промежуточной аттестации указаны следующим образом: З – зачёт, ДЗ – дифференцированный зачёт, Э – экзамен, Эк – квалификационный экзам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4.5. Формы проведения государственной (итоговой) аттестац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локальным актом « Положение  о  проведении Государственной (итоговой) аттестации в ГОУ НПО ПУ № 67», государственная (итоговая) аттестация включает:  сдачу итоговых экзаменов по отдельным предметам  профессионального цикла, выполнение выпускной практической квалификационной работы  и  защиту письменной  экзаменационной работы, тема которой должна соответствовать содержанию одного или нескольких моду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6. Параметры  практикоориентированнности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ом плане выделено 1925 часа на лабораторные и практические занятия по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бязательной части циклов ОПОП. Практикоориентированность учебного плана составляет 83,9 %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sntxt3">
    <w:name w:val="osntxt3"/>
    <w:basedOn w:val="Style12"/>
    <w:qFormat/>
    <w:rPr>
      <w:rFonts w:ascii="Arial" w:hAnsi="Arial" w:cs="Arial"/>
      <w:color w:val="4A5C6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4:00Z</dcterms:created>
  <dc:creator>user</dc:creator>
  <dc:description/>
  <cp:keywords/>
  <dc:language>en-US</dc:language>
  <cp:lastModifiedBy>Admin</cp:lastModifiedBy>
  <cp:lastPrinted>2011-08-29T16:05:00Z</cp:lastPrinted>
  <dcterms:modified xsi:type="dcterms:W3CDTF">2011-09-09T20:33:00Z</dcterms:modified>
  <cp:revision>27</cp:revision>
  <dc:subject/>
  <dc:title>3</dc:title>
</cp:coreProperties>
</file>