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профессион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«Утверждаю» 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ГОУ НПО ПУ № 67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А.В. Мальце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«____»_____________________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/>
        <w:tab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профессионального  образования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 67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260807. 01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/>
        <w:t xml:space="preserve">Квалификация:   </w:t>
      </w:r>
      <w:r>
        <w:rPr>
          <w:b/>
        </w:rPr>
        <w:t xml:space="preserve">Повар 3-4 разряд,  Кондитер 3 разряд </w:t>
      </w:r>
    </w:p>
    <w:p>
      <w:pPr>
        <w:pStyle w:val="Normal"/>
        <w:ind w:left="4680" w:hanging="0"/>
        <w:jc w:val="both"/>
        <w:rPr/>
      </w:pPr>
      <w:r>
        <w:rPr/>
        <w:t xml:space="preserve">Форма обучения:  </w:t>
      </w:r>
      <w:r>
        <w:rPr>
          <w:b/>
        </w:rPr>
        <w:t>очная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</w:t>
      </w:r>
      <w:r>
        <w:rPr>
          <w:b/>
        </w:rPr>
        <w:t>2  года и 5 мес</w:t>
      </w:r>
      <w:r>
        <w:rPr/>
        <w:t>.</w:t>
      </w:r>
    </w:p>
    <w:p>
      <w:pPr>
        <w:pStyle w:val="Normal"/>
        <w:ind w:left="4680" w:hanging="0"/>
        <w:jc w:val="both"/>
        <w:rPr>
          <w:b/>
          <w:b/>
        </w:rPr>
      </w:pPr>
      <w:r>
        <w:rPr/>
        <w:t xml:space="preserve">на базе </w:t>
      </w:r>
      <w:r>
        <w:rPr>
          <w:b/>
        </w:rPr>
        <w:t xml:space="preserve">основного общего образования с получением среднего (полного) общего образования </w:t>
      </w:r>
    </w:p>
    <w:p>
      <w:pPr>
        <w:pStyle w:val="Normal"/>
        <w:ind w:left="4680" w:hanging="0"/>
        <w:jc w:val="both"/>
        <w:rPr>
          <w:b/>
          <w:b/>
        </w:rPr>
      </w:pPr>
      <w:r>
        <w:rPr/>
        <w:t>Профиль получаемого  профессионального образования:</w:t>
      </w:r>
      <w:r>
        <w:rPr>
          <w:b/>
        </w:rPr>
        <w:t xml:space="preserve"> социально-экономический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1847"/>
        <w:gridCol w:w="1920"/>
        <w:gridCol w:w="1982"/>
        <w:gridCol w:w="2078"/>
        <w:gridCol w:w="1367"/>
        <w:gridCol w:w="1371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нед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нед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 недел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нед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ед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неде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недели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нед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нед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нед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недел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нед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 нед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н учебного процесса (основная профессиональная образовательная программа  НПО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6"/>
        <w:gridCol w:w="1276"/>
        <w:gridCol w:w="709"/>
        <w:gridCol w:w="141"/>
        <w:gridCol w:w="567"/>
        <w:gridCol w:w="284"/>
        <w:gridCol w:w="1134"/>
        <w:gridCol w:w="1418"/>
        <w:gridCol w:w="709"/>
        <w:gridCol w:w="284"/>
        <w:gridCol w:w="708"/>
        <w:gridCol w:w="284"/>
        <w:gridCol w:w="709"/>
        <w:gridCol w:w="283"/>
        <w:gridCol w:w="1134"/>
        <w:gridCol w:w="1276"/>
        <w:gridCol w:w="142"/>
        <w:gridCol w:w="708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ов, дисциплин, профессиональных модулей, МД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ихся (час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 в семестр)</w:t>
            </w:r>
          </w:p>
        </w:tc>
      </w:tr>
      <w:tr>
        <w:trPr>
          <w:trHeight w:val="29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</w:tr>
      <w:tr>
        <w:trPr>
          <w:trHeight w:val="7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лабораторных и практических 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153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6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6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6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образовательные дисциплины б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,З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образовательные дисциплины пр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П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П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ов, дисциплин, профессиональных модулей, МД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ихся (час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 в семестр)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лабораторные работы, 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153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2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биологии, санитарии и гигиены в пищевом производстве.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я питания с основами товароведения продовольственных товаров.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-,-,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и организация рабочего места.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-,Э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равовые основы производственной деятельности.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06. В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/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П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в 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+23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 +      36</w:t>
            </w:r>
            <w:r>
              <w:rPr>
                <w:b/>
                <w:sz w:val="22"/>
                <w:szCs w:val="22"/>
              </w:rPr>
              <w:t>УП   +36ПП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7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4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3+36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УП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в 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П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в 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блюд из овощей и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сырья и приготовления блюд из овощей и гриб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0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товление блюд и гарниров из круп, бобовых, макаронных изделий, яиц, творога, т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Э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одготовки сырья и приготовления блюд и гарниров из круп, бобовых, макаронных изделий, яиц, творога, т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0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супов и со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супов и со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0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блюд из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сырья и приготовления блюд из ры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0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блюд из мяса и домашней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сырья и приготовления блюд из мяса домашней пт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-,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 0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и оформление холодных блюд и за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6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иготовления и оформления холодных блюд и закус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сладких блюд 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7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сладких блюд 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П.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хлебобулочных, мучных и кондитерск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8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иготовления хлебобулочных, мучных и кондитерских издел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.0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9. В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товление блюд национальной кух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в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9.01.ВЧ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иготовления блюд японской кух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.09.ВЧ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 недел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Д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9. ВЧ</w:t>
            </w:r>
          </w:p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З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,Д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9/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А.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 )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</w:t>
            </w:r>
          </w:p>
        </w:tc>
      </w:tr>
      <w:tr>
        <w:trPr/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на учебную группу по 100 часов в год (250 часов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ая квалификационная работа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.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ё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  <w:t>3. Перечень кабинетов, лабораторий, мастерских  для подготовки по профессии начального профессионального образования  260807.01 Повар, конди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/>
      </w:pPr>
      <w:r>
        <w:rPr>
          <w:b/>
        </w:rPr>
        <w:t>Квалификация: Повар,                                                                             Конди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общеобразовательным дисциплинам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профессиональному циклу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улинар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редприятий общественного питания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а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кулинарного производств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, читальный за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1. Настоящий учебный план ГОУ НПО «Профессионального училища № 67» разработан: 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</w:rPr>
        <w:t>260807.01 Повар, кондит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№ 516 от 17 мая 2010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основе разъяс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ого научно-методическим советом Центра начального, среднего, высшего и дополнительного профессионального образования ФГУ «ФИРО» протокол № 1 от 3 февраля 2011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</w:t>
      </w:r>
      <w:r>
        <w:rPr>
          <w:bCs/>
          <w:sz w:val="28"/>
          <w:szCs w:val="28"/>
        </w:rPr>
        <w:t xml:space="preserve">разъяснений по формированию учебного плана  основной профессиональной образовательной программы  начального профессионального образования/среднего профессионального образования </w:t>
      </w:r>
      <w:r>
        <w:rPr>
          <w:sz w:val="28"/>
          <w:szCs w:val="28"/>
        </w:rPr>
        <w:t>(направлены для практического использования Письмом Министерства образования и науки Российской Федерации от 20.10.2010 № 12- 69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ельность учебной недели согласно Устава ГОУ НПО ПУ № 67 составляет 6 учебны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 составляет 4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производственная практики проводятся рассредоточе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 курсе в летний период с юношами проводятся 5-дневные учебные сборы на базе ВВВ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еобразовательный цик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 разъяснениям по реализации ФГОС среднего (полного) общего образования в НПО предлагается 2052 часа. ГОУ НПО ПУ № 67 распределило следующим образом: 1656  на изучение базовых и профильных дисциплин общеобразовательного цикла. 158  часов распределили на изучение общепрофессионального цикла и 238 часов на изучение профессиональных модулей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Формирование вариативной части ОПО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тивная часть  по согласованию с работодателями, в количестве 144 часов распределена на  общепрофессиональную учебную дисциплину «Эффективное поведение на рынке труда» с целью овладения обучающимися общей компетенции «Осуществлять эффективное трудоустройство и планировать профессиональную карьеру» (30 часов) и  самостоятельный профессиональный модуль ПМ.05 «Приготовление блюд национальной кухни» и выделен МДК «Технология приготовления блюд японской кухни» (36 часов на формирование знаний обучающихся и 78 часов на формирование умений и практического опыт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Формы проведения консульт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период теоретического обучения планируются тематические консультации, форма определения которых определяется рабочими программами дисциплин: письменные, устные, групповые, индивидуальные. Так как в соответствии с ФГОС 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260807.01 Повар, кондит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проведение консульт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одится 100 часов в год, в учебном плане запланировано 250 часов консультац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Формы проведения промежуточной аттест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ами промежуточной аттестации приняты: зачёт, дифференцированный зачёт, экзамен. При освоении программ профессиональных модулей в последнем семестре изучения модуля формой промежуточной аттестации является квалификационный экзамен. В учебном плане в колонке 3 формы промежуточной аттестации указаны следующим образом: З – зачёт, ДЗ – дифференцированный зачёт, Э – экзамен, Эк – квалификационный экзамен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4.5. Формы проведения государственной (итоговой) аттест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ГИА, утверждённым директором  ГОУ НПО ПУ № 67 итоговая аттестация проходит в виде выполнения квалификационного экзамена и защиты письменной экзаменационной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Параметры  практикоориентирован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ом плане выделено 396   часов на лабораторные и практические занятия по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бязательной части циклов ОПОП. Практикоориентированность учебного плана составляет 7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bidi="ar-SA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ext3">
    <w:name w:val="text3"/>
    <w:basedOn w:val="Style11"/>
    <w:qFormat/>
    <w:rPr/>
  </w:style>
  <w:style w:type="character" w:styleId="Osntxt3">
    <w:name w:val="osntxt3"/>
    <w:basedOn w:val="Style11"/>
    <w:qFormat/>
    <w:rPr>
      <w:rFonts w:ascii="Arial" w:hAnsi="Arial" w:cs="Arial"/>
      <w:color w:val="4A5C6A"/>
      <w:sz w:val="18"/>
      <w:szCs w:val="18"/>
    </w:rPr>
  </w:style>
  <w:style w:type="character" w:styleId="InternetLink">
    <w:name w:val="Hyperlink"/>
    <w:basedOn w:val="Style11"/>
    <w:rPr>
      <w:color w:val="17BBFD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Bserpurlitem1">
    <w:name w:val="b-serp-url__item1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yle19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0:00Z</dcterms:created>
  <dc:creator>User</dc:creator>
  <dc:description/>
  <cp:keywords/>
  <dc:language>en-US</dc:language>
  <cp:lastModifiedBy>Мальцев Алексей Ветальевич</cp:lastModifiedBy>
  <cp:lastPrinted>2012-01-18T18:08:00Z</cp:lastPrinted>
  <dcterms:modified xsi:type="dcterms:W3CDTF">2012-01-18T14:09:00Z</dcterms:modified>
  <cp:revision>51</cp:revision>
  <dc:subject/>
  <dc:title>Утверждаю</dc:title>
</cp:coreProperties>
</file>