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Согласовано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правление профессионального образования</w:t>
      </w:r>
      <w:r>
        <w:rPr>
          <w:rFonts w:cs="Times New Roman" w:ascii="Times New Roman" w:hAnsi="Times New Roman"/>
          <w:b/>
          <w:sz w:val="36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Утверждаю: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ГОУ НП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Профессиональное училище № 67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А.В. Мальцев</w:t>
      </w:r>
    </w:p>
    <w:p>
      <w:pPr>
        <w:pStyle w:val="Normal"/>
        <w:autoSpaceDE w:val="false"/>
        <w:spacing w:before="0" w:after="0"/>
        <w:ind w:firstLine="50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before="0" w:after="0"/>
        <w:ind w:firstLine="50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_»____________ 20 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й профессиональной образовате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ого профессион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У НПО  «Профессиональное училище  № 67»</w:t>
      </w:r>
    </w:p>
    <w:p>
      <w:pPr>
        <w:pStyle w:val="Normal"/>
        <w:autoSpaceDE w:val="false"/>
        <w:spacing w:before="0" w:after="0"/>
        <w:ind w:firstLine="5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профессии начального профессионального образования </w:t>
      </w:r>
    </w:p>
    <w:p>
      <w:pPr>
        <w:pStyle w:val="Normal"/>
        <w:autoSpaceDE w:val="false"/>
        <w:spacing w:before="0" w:after="0"/>
        <w:ind w:firstLine="5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190631.01   Автомеханик</w:t>
      </w:r>
    </w:p>
    <w:p>
      <w:pPr>
        <w:pStyle w:val="Normal"/>
        <w:autoSpaceDE w:val="false"/>
        <w:spacing w:before="0" w:after="0"/>
        <w:ind w:firstLine="500"/>
        <w:jc w:val="center"/>
        <w:rPr/>
      </w:pPr>
      <w:r>
        <w:rPr>
          <w:rFonts w:cs="Times New Roman" w:ascii="Times New Roman" w:hAnsi="Times New Roman"/>
          <w:sz w:val="28"/>
        </w:rPr>
        <w:t>по программе базовой  подготовк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widowControl w:val="false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sz w:val="28"/>
        </w:rPr>
        <w:t>Слесарь по ремонту автомобилей</w:t>
      </w:r>
    </w:p>
    <w:p>
      <w:pPr>
        <w:pStyle w:val="Normal"/>
        <w:autoSpaceDE w:val="false"/>
        <w:spacing w:lineRule="atLeast" w:line="180" w:before="0" w:after="0"/>
        <w:ind w:firstLine="396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Водитель автомобиля</w:t>
      </w:r>
    </w:p>
    <w:p>
      <w:pPr>
        <w:pStyle w:val="Normal"/>
        <w:autoSpaceDE w:val="false"/>
        <w:spacing w:lineRule="atLeast" w:line="180" w:before="0" w:after="0"/>
        <w:ind w:firstLine="396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Оператор заправочных станций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64" w:before="0" w:after="0"/>
        <w:ind w:firstLine="49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37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-   </w:t>
      </w:r>
      <w:r>
        <w:rPr>
          <w:rFonts w:cs="Times New Roman" w:ascii="Times New Roman" w:hAnsi="Times New Roman"/>
          <w:sz w:val="28"/>
          <w:szCs w:val="24"/>
        </w:rPr>
        <w:t>очная</w:t>
      </w:r>
    </w:p>
    <w:p>
      <w:pPr>
        <w:pStyle w:val="Normal"/>
        <w:spacing w:before="0" w:after="0"/>
        <w:ind w:left="37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й срок обучения –  </w:t>
      </w:r>
      <w:r>
        <w:rPr>
          <w:rFonts w:cs="Times New Roman" w:ascii="Times New Roman" w:hAnsi="Times New Roman"/>
          <w:sz w:val="28"/>
        </w:rPr>
        <w:t>2 года  и 5 мес.</w:t>
      </w:r>
    </w:p>
    <w:p>
      <w:pPr>
        <w:pStyle w:val="Normal"/>
        <w:spacing w:before="0" w:after="0"/>
        <w:ind w:left="3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    </w:t>
      </w:r>
      <w:r>
        <w:rPr>
          <w:rFonts w:cs="Times New Roman" w:ascii="Times New Roman" w:hAnsi="Times New Roman"/>
          <w:sz w:val="28"/>
          <w:szCs w:val="28"/>
        </w:rPr>
        <w:t>основного общего  образования</w:t>
      </w:r>
    </w:p>
    <w:p>
      <w:pPr>
        <w:pStyle w:val="Normal"/>
        <w:spacing w:before="0" w:after="0"/>
        <w:ind w:left="37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 получаемого профессионального образования:     </w:t>
      </w:r>
      <w:r>
        <w:rPr>
          <w:rFonts w:cs="Times New Roman" w:ascii="Times New Roman" w:hAnsi="Times New Roman"/>
          <w:sz w:val="28"/>
          <w:szCs w:val="24"/>
        </w:rPr>
        <w:t>технический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Сводные данные по бюджету времени (в неделях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595"/>
        <w:gridCol w:w="1261"/>
        <w:gridCol w:w="1847"/>
        <w:gridCol w:w="1920"/>
        <w:gridCol w:w="1982"/>
        <w:gridCol w:w="2078"/>
        <w:gridCol w:w="1367"/>
        <w:gridCol w:w="1371"/>
      </w:tblGrid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сы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итоговая аттестац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никулы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профилю специа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диплом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для СПО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0 недель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--------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нед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 недел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неде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8 недел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6 нед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недели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--------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нед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52 недел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неде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2 недел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0 недел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нед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недел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недели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2 недель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Все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0 недел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недел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6 недел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нед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нед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недел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12</w:t>
            </w: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 xml:space="preserve"> недели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044"/>
        <w:gridCol w:w="1134"/>
        <w:gridCol w:w="284"/>
        <w:gridCol w:w="708"/>
        <w:gridCol w:w="851"/>
        <w:gridCol w:w="1276"/>
        <w:gridCol w:w="1134"/>
        <w:gridCol w:w="992"/>
        <w:gridCol w:w="992"/>
        <w:gridCol w:w="1134"/>
        <w:gridCol w:w="1134"/>
        <w:gridCol w:w="992"/>
        <w:gridCol w:w="709"/>
      </w:tblGrid>
      <w:tr>
        <w:trPr>
          <w:trHeight w:val="273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декс 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циклов, дисциплин, профессиональных модулей, МД, практ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промежуточно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ттестаци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нагрузка обучающихся (час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ение обязательной нагрузки по курсам и семестрам (час. в семестр)</w:t>
            </w:r>
          </w:p>
        </w:tc>
      </w:tr>
      <w:tr>
        <w:trPr>
          <w:trHeight w:val="305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кур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курс</w:t>
            </w:r>
          </w:p>
        </w:tc>
      </w:tr>
      <w:tr>
        <w:trPr>
          <w:trHeight w:val="267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 ча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 ча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 ча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 ча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н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 час</w:t>
            </w:r>
          </w:p>
        </w:tc>
      </w:tr>
      <w:tr>
        <w:trPr>
          <w:trHeight w:val="2056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 том числе лаб. и практически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.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образовательный ци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/9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Б.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образовательные дисциплины базов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/8/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-,-,Э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,-,ДЗ 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-,-,ДЗ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-,-,ДЗ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-,-,ДЗ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-,-,ДЗ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с основами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-,-,ДЗ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-,-,ДЗ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,З,ДЗ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П.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образовательные дисциплины профиль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/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П.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-,-,Э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П.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-,-,Э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П.0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,-,ДЗ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профессион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3/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39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+3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-,ДЗ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-,ДЗ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-,ДЗ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З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8.В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поведение на рынк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в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ессион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/3/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9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в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УП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вУП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6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2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9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в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9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УП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вУП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в+ 72УП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ое обслуживание и ремонт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+30в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УП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вУП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9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в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3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УП+ 72вУП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ное дело и технические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-,Э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техническое обслуживание и ремонт автомоби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1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.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еб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8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П.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изводствен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ировка грузов и перевозка пассаж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УП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УП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 подготовка водителей автомобилей категорий В и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,Э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.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еб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П.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изводствен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равка транспортных средств горючими и смазочными матери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6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в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УП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в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УП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эксплуатация заправочных стан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,Э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анспортировки, приема, хранения и отпуска нефтепродук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9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.0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еб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4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П.0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К.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,Д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(итоговая)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7/16/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нсультации</w:t>
            </w:r>
            <w:r>
              <w:rPr>
                <w:rFonts w:cs="Times New Roman" w:ascii="Times New Roman" w:hAnsi="Times New Roman"/>
                <w:sz w:val="24"/>
              </w:rPr>
              <w:t xml:space="preserve"> на учебную группу по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_100__</w:t>
            </w:r>
            <w:r>
              <w:rPr>
                <w:rFonts w:cs="Times New Roman" w:ascii="Times New Roman" w:hAnsi="Times New Roman"/>
                <w:sz w:val="24"/>
              </w:rPr>
              <w:t xml:space="preserve">  часов в учебный год (</w:t>
            </w:r>
            <w:r>
              <w:rPr>
                <w:rFonts w:cs="Times New Roman" w:ascii="Times New Roman" w:hAnsi="Times New Roman"/>
                <w:b/>
                <w:sz w:val="24"/>
              </w:rPr>
              <w:t>всего 250 часов в год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Государственная(итоговая) аттестация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ускная квалификационная работа  ______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кур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курс</w:t>
            </w:r>
          </w:p>
        </w:tc>
      </w:tr>
      <w:tr>
        <w:trPr/>
        <w:tc>
          <w:tcPr>
            <w:tcW w:w="6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се-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се-местр</w:t>
            </w:r>
          </w:p>
        </w:tc>
      </w:tr>
      <w:tr>
        <w:trPr/>
        <w:tc>
          <w:tcPr>
            <w:tcW w:w="6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-лин и М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й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-ной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95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-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-ренц. зач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6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кабинетов, лабораторий, мастерских и др. для подготовки по профессии НПО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499870</wp:posOffset>
                </wp:positionH>
                <wp:positionV relativeFrom="paragraph">
                  <wp:posOffset>635</wp:posOffset>
                </wp:positionV>
                <wp:extent cx="6126480" cy="5724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72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86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абинеты по общеобразовательным дисциплинам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стор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остранного я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изик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и, биологии и эколо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и и И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зопасности жизнедеятельности и охраны тру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абинеты по профессиональному циклу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Электротехник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стройства автомобилей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вления транспортным средством и безопасности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астерски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есар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Электромонтажн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ического обслужи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алы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иблиотека, читальный за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ктовый за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50.75pt;mso-wrap-distance-left:0pt;mso-wrap-distance-right:9pt;mso-wrap-distance-top:0pt;mso-wrap-distance-bottom:0pt;margin-top:0.05pt;mso-position-vertical-relative:text;margin-left:118.1pt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864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бинеты по общеобразовательным дисциплинам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ого языка и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стор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остранного я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изик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и, биологии и эколо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и и И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зопасности жизнедеятельности и охраны тру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бинеты по профессиональному циклу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Электротехник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стройства автомобилей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я транспортным средством и безопасности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астерски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есар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Электромонтажна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ического обслужи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лы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иблиотека, читальный за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ктовый за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яснительная записк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учебный план ГОУ НПО Профессионального училища №67 разработан </w:t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снове Федерального Государственного образовательного стандарта по профессии начально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190631.01 Автомеха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ённого приказом Министерства образования и науки Российской Федерации № 142 от 24 февраля 2009 год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е разъяс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ализации федерального государственного образовательного стандарта среднего (полного) общего образования (профильное обучение) в пределах основных профессиональных образовательных программ начального профессионального или среднего профессионального образования,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, одобренного научно-методическим советом Центра начального, среднего, высшего и дополнительного профессионального образования ФГУ «ФИРО» протокол № 1 от 3 февраля 2011 год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сно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ъяснений по формированию учебного плана  основной профессиональной образовательной программы  начального профессионального образования/среднего профессионального образования </w:t>
      </w:r>
      <w:r>
        <w:rPr>
          <w:rFonts w:cs="Times New Roman" w:ascii="Times New Roman" w:hAnsi="Times New Roman"/>
          <w:sz w:val="28"/>
          <w:szCs w:val="28"/>
        </w:rPr>
        <w:t>(направлены для практического использования Письмом Министерства образования и науки Российской Федерации от 20.10.2010 № 12- 696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 согласно Уставу ГОУ НПО ПУ № 67 составляет 6 учебных дн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ых занятий  составляет 45 минут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и производственная практики проводятся рассредоточено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 курсе в летний период с юношами проводятся 5-дневные учебные сбор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Общеобразовательный цик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 разъяснениям по реализации ФГОС среднего (полного) общего образования в НПО предлагается 2052 часа. ГОУ НПО ПУ № 67 распределило следующим образом: 1656  на изучение базовых и профильных дисциплин общеобразовательного цикла,  58 часов распределили на изучение дисциплин общепрофессионального цикла и 338 часов на изучение профессиональных модулей с целью повышения качества подготовки обучающихся по профессии, формирования общих и профессиональных компетенций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Формирование вариативной части ОПОП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ая часть  по согласованию с работодателями, в количестве 144часов распределен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- на общепрофессиональную учебную дисциплину «Эффективное поведение на рынке труда» 30 часов с целью формирования у обучающихся ум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</w:rPr>
        <w:t>оперативно решать актуальные социально-профессиональные задачи, связанные с поиском работы и трудоустройством;на профессиональный модуль ПМ.01 «Техническое обслуживание и ремонт автотранспорта» (30 часов на формирование знаний обучающихся и 72 часа на формирование умений и практического опыта), на профессиональный модуль ПМ.03 «Заправка транспортных средств горючими и смазочными материалами» (12 часов на формирование знаний обучающихся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 Формы проведения консультаций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период теоретического обучения планируются тематические консультации, форма проведения которых определяется рабочими программами дисциплин: письменные, устные, групповые, индивидуальные. Так как в соответствии с ФГОС по профессии </w:t>
      </w:r>
      <w:r>
        <w:rPr>
          <w:rFonts w:cs="Times New Roman" w:ascii="Times New Roman" w:hAnsi="Times New Roman"/>
          <w:b/>
          <w:sz w:val="28"/>
          <w:szCs w:val="28"/>
        </w:rPr>
        <w:t>190631.01 Автомеханик</w:t>
      </w:r>
      <w:r>
        <w:rPr>
          <w:rFonts w:cs="Times New Roman" w:ascii="Times New Roman" w:hAnsi="Times New Roman"/>
          <w:sz w:val="28"/>
          <w:szCs w:val="28"/>
        </w:rPr>
        <w:t xml:space="preserve"> на проведение консульта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одится 100 часов в год, в учебном плане запланировано 250 часов консультаций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Формы проведения промежуточной аттестаци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ми промежуточной аттестации приняты: зачёт, дифференцированный зачёт, экзамен. При освоении программ профессиональных модулей в последнем семестре изучения модуля формой промежуточной аттестации является квалификационный экзамен. В учебном плане в колонке 3 формы промежуточной аттестации указаны следующим образом: З – зачёт, ДЗ – дифференцированный зачёт, Э – экзамен, Эк – квалификационный экзамен.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5. Формы проведения государственной (итоговой) аттестаци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ГИА, утверждённым директором  ГОУ НПО ПУ № 67 итоговая аттестация проходит в виде выполнения квалификационного экзамена и защиты письменной экзаменационной работы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6. Параметры  практикоориентированнности.  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ом плане выделено 1844  часа на лабораторные и практические занятия п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й части циклов ОПОП.  Практикоориентированность учебного плана составляет 71 %.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8:17:00Z</dcterms:created>
  <dc:creator>Admin</dc:creator>
  <dc:description/>
  <cp:keywords/>
  <dc:language>en-US</dc:language>
  <cp:lastModifiedBy>Admin</cp:lastModifiedBy>
  <cp:lastPrinted>2012-01-19T01:19:00Z</cp:lastPrinted>
  <dcterms:modified xsi:type="dcterms:W3CDTF">2012-03-31T18:17:00Z</dcterms:modified>
  <cp:revision>2</cp:revision>
  <dc:subject/>
  <dc:title/>
</cp:coreProperties>
</file>